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1968"/>
        <w:gridCol w:w="113"/>
        <w:gridCol w:w="2418"/>
        <w:gridCol w:w="378"/>
        <w:gridCol w:w="1009"/>
        <w:gridCol w:w="865"/>
        <w:gridCol w:w="2701"/>
        <w:gridCol w:w="499"/>
      </w:tblGrid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0" cy="723900"/>
                  <wp:effectExtent l="0" t="0" r="0" b="0"/>
                  <wp:docPr id="1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OSNOVNA ŠOLA VENCLJA PERKA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Ljubljanska 58 a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0"/>
                <w:sz w:val="16"/>
                <w:szCs w:val="16"/>
              </w:rPr>
              <w:t>1230 Domžal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tel:   01/729-83-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 xml:space="preserve">faks: 01/729-83-20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e-naslov: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os.vp-domzale@guest.arnes.si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gridSpan w:val="2"/>
            <w:tcBorders/>
            <w:vAlign w:val="center"/>
          </w:tcPr>
          <w:tbl>
            <w:tblPr>
              <w:tblW w:w="3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366"/>
            </w:tblGrid>
            <w:tr>
              <w:trPr>
                <w:trHeight w:val="1032" w:hRule="atLeast"/>
              </w:trPr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20320</wp:posOffset>
                        </wp:positionH>
                        <wp:positionV relativeFrom="paragraph">
                          <wp:posOffset>-486410</wp:posOffset>
                        </wp:positionV>
                        <wp:extent cx="1122680" cy="365760"/>
                        <wp:effectExtent l="0" t="0" r="0" b="0"/>
                        <wp:wrapTight wrapText="bothSides">
                          <wp:wrapPolygon edited="0">
                            <wp:start x="-180" y="0"/>
                            <wp:lineTo x="-180" y="21028"/>
                            <wp:lineTo x="21600" y="21028"/>
                            <wp:lineTo x="21600" y="0"/>
                            <wp:lineTo x="-180" y="0"/>
                          </wp:wrapPolygon>
                        </wp:wrapTight>
                        <wp:docPr id="3" name="Slika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lika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100" r="-2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2680" cy="365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ab/>
                  </w:r>
                </w:p>
                <w:p>
                  <w:pPr>
                    <w:pStyle w:val="Normal"/>
                    <w:ind w:left="351" w:right="-250" w:hanging="351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ind w:left="290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34620</wp:posOffset>
                        </wp:positionH>
                        <wp:positionV relativeFrom="paragraph">
                          <wp:posOffset>635</wp:posOffset>
                        </wp:positionV>
                        <wp:extent cx="730250" cy="730250"/>
                        <wp:effectExtent l="0" t="0" r="0" b="0"/>
                        <wp:wrapTight wrapText="bothSides">
                          <wp:wrapPolygon edited="0">
                            <wp:start x="-281" y="0"/>
                            <wp:lineTo x="-281" y="21319"/>
                            <wp:lineTo x="21600" y="21319"/>
                            <wp:lineTo x="21600" y="0"/>
                            <wp:lineTo x="-281" y="0"/>
                          </wp:wrapPolygon>
                        </wp:wrapTight>
                        <wp:docPr id="4" name="Slika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lika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9" t="-49" r="-4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0250" cy="73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28"/>
          <w:szCs w:val="28"/>
        </w:rPr>
        <w:t>LETNI PROGRAM ZA DELO S ŠOLSKO SKUPNOSTJO UČENCEV V ŠOL. LETU 2017/18</w:t>
      </w:r>
    </w:p>
    <w:p>
      <w:pPr>
        <w:pStyle w:val="Normal"/>
        <w:ind w:right="-288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-288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MENTORICE: </w:t>
      </w:r>
      <w:r>
        <w:rPr>
          <w:rFonts w:cs="Tahoma" w:ascii="Tahoma" w:hAnsi="Tahoma"/>
          <w:szCs w:val="24"/>
        </w:rPr>
        <w:t>BOJANA VODNJOV, KARLINA STREHAR, ALENKA ŽIVIC, PETRA PARADIŽ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UČENCI: </w:t>
      </w:r>
      <w:r>
        <w:rPr>
          <w:rFonts w:cs="Tahoma" w:ascii="Tahoma" w:hAnsi="Tahoma"/>
          <w:szCs w:val="24"/>
        </w:rPr>
        <w:t>PO DVA PREDSTAVNIKA IZ VSAKEGA ODDELKA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ZHODIŠČA DELA  SUŠ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567" w:leader="none"/>
        </w:tabs>
        <w:ind w:left="1080" w:hanging="10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edlogi učencev – smernice, ki so jih predlagali na koncu prejšnjega šolskega leta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567" w:leader="none"/>
        </w:tabs>
        <w:ind w:left="1080" w:hanging="10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cionalni parlament – ŠOLA IN ŠOLSKI SISTE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567" w:leader="none"/>
        </w:tabs>
        <w:ind w:left="1080" w:hanging="10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delovanje v projektu Branje brez mej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567" w:leader="none"/>
        </w:tabs>
        <w:ind w:left="1080" w:hanging="10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z aktualnih dogodkov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36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EPTEMBER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bjava volitev, kandid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Učenci oddelčnih skupnosti tajno volijo po dva predstavnika v skupnost. učencev šole – oblikovanje seznama predstavnikov v SUŠ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 razredu uredijo kotiček SUŠ-a za obvestila in informacij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rvo srečanje SUŠ-a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dsebojno spoznavanje, sprejem prvošolcev in simbolično obdarovanje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zdelajo in sprejmejo letni program del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iprava na zbiralno akcijo papirja ZA ŠOLSKI SKL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Cs w:val="24"/>
              </w:rPr>
              <w:t>Spodbujanje mentorstva – starejših učencev mlajšim predstavnikom SUŠ-a.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OKTOBER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Cs w:val="24"/>
                <w:u w:val="single"/>
              </w:rPr>
              <w:t>V tednu otrok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olitve predsednika OP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srečanje z župano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poldanske delavnice in druženje v domžalski knjižni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dgeneracijska odbojkarska tekma učenci-učitelj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iročnik za R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gled filma na temo 1. šolskega otroškega parlament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Šolska skupnost izvoli predstavnike v šolski parlament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azredne ure na temo ŠOLA IN ŠOLSKI SISTEM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VEMBER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Cs w:val="24"/>
              </w:rPr>
              <w:t xml:space="preserve">Razredne ure na temo 1. nacionalnega parlamenta (smernice), poročanj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delovanje pri sejmarjenj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ni župan in mini podžupanj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ECEMBER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asedanje šolskega parlamenta na temo ŠOLSKI SISTEM, 19.12.201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zdelava voščilnic starejši – mlajši (Neli Žajdela, Maruša Suhadolnik, Erna Merdanić, Lia Orel, Petra Paradiž- material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beležitev boja proti AIDS-u (Lia, Lara, Julija, Eva, Živa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Čajanka za 1.r (Lara, Matevž, Neli, Julija, Leja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 Teden decembra Movie night (Lara, Lia, Tinkara Kosec, Aljaž, Jakob, Jerca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NUAR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delovanje na medobčinskem parlamentu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EBRUAR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bruar – mesec kulture – sodelovanje v knjižnem in filmskem klub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limpijada (Matevž Kosem, Blaž Štiftar, Neli Žajdela, Leja Žajdela, Maruša Suhadolnik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ustni torek (Lara, Jerca, Lia, Jakob, Aljaž, Tinkara Kosec, Eva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MAREC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U- priprava na 2.OP.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delovanje pri organizaciji debatnega turnirja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PRIL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 zasedanje šolskega parlamen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beležitev Dneva Zemlje, 22.4.2018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MAJ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omladanska zbiralna akcija papirja za devetošolce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UNIJ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delovanje pri zaključni prireditvi ob zaključku šolskega le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biranje zvezkov za Karitas v akciji Pokloni zveze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alvacija in refleksija celoletnega d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edaja ključa devetošolcev osmošolc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elo leto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č mlajšim pri nalogah in učenju ( Pavel Trojer, Nejc, Larisa, Julija, Živa, Gaja, Tajd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ntorji SUŠ-evcem od 4.-6.r (Matevž K.T., Julija Medvedšek, Nejc Živic, Eva Kuhelj, Blaž Štifta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lasba ob petkih- glavni odmor (Matevž Kosem, Neli Žajdel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Cs w:val="24"/>
              </w:rPr>
              <w:t>Skupina za prehrano,  (Maruša S., Lara, Blaž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amenjava ključavnice v garderobi, zvonca, zvonec (objave) v  telovadnici (Matevž K.T , Aljaž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renova kolesarn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anje v OPB (Julija, Živa, Nejc, Pavel, Tajd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ispevki za šolski časopis in tabor (Pavel, Tajda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ILJI IN DEJAVNOSTI: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Cs w:val="24"/>
        </w:rPr>
        <w:t>delamo na medsebojnih odnosih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Cs w:val="24"/>
        </w:rPr>
        <w:t>učitelji bodo skupaj z mentorji in učenci povezovali pouk (DKE) in dejavnosti SUŠ,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izadevali si bomo za  tesnejše povezovanje med oddelkom in SUŠ,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delovali bomo z eko odborom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škatla - nabiralnik predlogov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čenci preko kotička skupnosti učencev šole učence in učitelje šole obveščajo o svojem delu.</w:t>
      </w:r>
    </w:p>
    <w:p>
      <w:pPr>
        <w:pStyle w:val="Normal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szCs w:val="24"/>
        </w:rPr>
        <w:t xml:space="preserve">mag. Karlina Strehar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szCs w:val="24"/>
        </w:rPr>
        <w:t>Bojana Vodnjov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 xml:space="preserve">        Alenka Živic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 xml:space="preserve">        Petra Paradiž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23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Arial" w:hAnsi="Arial" w:cs="Arial"/>
      <w:b/>
      <w:sz w:val="24"/>
    </w:rPr>
  </w:style>
  <w:style w:type="character" w:styleId="Naslov3Znak">
    <w:name w:val="Naslov 3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1:00Z</dcterms:created>
  <dc:creator>V. Perko</dc:creator>
  <dc:description/>
  <dc:language>en-US</dc:language>
  <cp:lastModifiedBy>Karlina Strehar</cp:lastModifiedBy>
  <cp:lastPrinted>2015-09-22T14:50:00Z</cp:lastPrinted>
  <dcterms:modified xsi:type="dcterms:W3CDTF">2017-10-26T06:41:00Z</dcterms:modified>
  <cp:revision>2</cp:revision>
  <dc:subject/>
  <dc:title>OSNOVNA ŠOLA VENCLJA PERKA</dc:title>
</cp:coreProperties>
</file>