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AZRE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EN-GRAY: EDINSTV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ENDE: MESTO ZVERI, PIGMEJSKI GOZD, KRALJESTVO ZELENEGA ZMA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CKET: GENEZ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NI: SAMIR IN JONATA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RISTIANE: MI, OTROCI S POSTAJE ZO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RAD: MLADO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HL: DANNY, PRVAK SVET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JONG: KOLO NA ŠOLSKI STREH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E: DOJENČKI IZ MOKE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RETNA TULI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UY: PRIJATELJIC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SSE: MALI SRPA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LL: SAJ BO BOLJ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OGENJ TAM ZGORAJ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NSTON: ADAM IN EVA IN UŠČIPNI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SEPH: TA TANKA ČRT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DRIČ: 49:03:39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CLAR: NE BOM VEČ POBEGNI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GUIN: ČAROVNIK IZ ZEMLJEMOR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WRY: ISKANJE MOD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ACFARLAINE: SKRIVNI DNEVNIK MLADEGA HIPOHOND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CFARLAINE: TUDI JAZ LJUBIM ZDRAVJ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HY: 24 U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AROVIČ: TETA MAG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POČITNICE PRI TETI MAGD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: TA GRAJSK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: NA RANČU VERAN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CK: NEBO V OČESU LIPICAN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IDO: DRUGA STRAN RESNIC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ARCHETA: KDO SI, ALIBRANDI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VER: BRAT VOL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DUHASELE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IZOBČ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POŽIRALCI DU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ERS: LU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ES: ČAROVNIŠKA SMRKL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DGWICK: RDEČA KOT KRI, BELA KOT SNE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REVOLV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LIKONJA: POLETJE NA OKENSKI POLIC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čna literatura: BIOGRAFIJE (preberi eno od biografij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SMI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GRI: NAROČJE KAMENČKOV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13AED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7:00Z</dcterms:created>
  <dc:creator>SOLA</dc:creator>
  <dc:description/>
  <cp:keywords/>
  <dc:language>en-US</dc:language>
  <cp:lastModifiedBy>Štefka Zore</cp:lastModifiedBy>
  <dcterms:modified xsi:type="dcterms:W3CDTF">2014-09-22T09:32:00Z</dcterms:modified>
  <cp:revision>2</cp:revision>
  <dc:subject/>
  <dc:title>9</dc:title>
</cp:coreProperties>
</file>