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OKS: MARTIN PUJ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E: BARVNI EKR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OSSLEY – HOLLAND: ARTUR (več naslovov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VIES: POLETNO SANJARJEN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KE: KRALJ TATO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DEN: PISMO ZA ANN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MORE: PRIJATELJICA KOT JE ZI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UVIČ: DVOJNA PODA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ČUDOVITA IGRA NOGOM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RADIŠNIK: STROGO ZAUPNO NA IRSKE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IPE: AGNES CECILI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IPE: HROŠČ LETI V SOMRAK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DDON: SKRIVNOSTNI PRIMER ALI KDO JE UMORIL PS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LL: SE VIDV'A SIMO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KORAK PRED PLAME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U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F: MAMA ŠTEVILKA NIČ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HIMAERA: LEGENDA O JEZDECU KITOV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KACER: SKRIVNOST GABIJINE OMAR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JZER: KLUB V ČRNE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KALJ: V DEŽELI POGUMNIH PRINC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EN: MAJ ZA VED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BE: ZADEVA S HENRIK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: NEDELJE NEKEGA POLET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KELL: PES, KI JE POTOVAL K ZVEZ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CK: BLAZNO RESNO SLAV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CK: KREMPL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ÖSTLINGER: TAKO IN TAKO IN SPLO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OSENJAK: DIVJI KONJ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GELJ: SAVITR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CHAR: ZELENO JEZ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USTER: VELIKA LJUBE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AMI: DLAN POLNA ZVEZ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PULVEDA: ZGODBA O MAČKU, KI JE NAUČIL GALEBKO LETE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ATTON: CHANDINE SKRIVNOS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HODOLČAN: RANTA VRAČA UDAR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YDELL: ZVEZDE SIJEJO V TEM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GT: NOŽ V ŠKORNJ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SON: POREDNE PU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ZALJUBLJENE PU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čna literatura: zbirka ZNANJE ZA VSAKOG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ESMI:  PAVČEK: MAJNICE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F67B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6:00Z</dcterms:created>
  <dc:creator>SOLA</dc:creator>
  <dc:description/>
  <cp:keywords/>
  <dc:language>en-US</dc:language>
  <cp:lastModifiedBy>Štefka Zore</cp:lastModifiedBy>
  <dcterms:modified xsi:type="dcterms:W3CDTF">2014-09-22T09:28:00Z</dcterms:modified>
  <cp:revision>3</cp:revision>
  <dc:subject/>
  <dc:title>7</dc:title>
</cp:coreProperties>
</file>