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XANDER: KONJUŠNICA HOLLYWELL (zbirk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NE: OSUPLJIVA ZGODBA BARNABYJA BROCKE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AMILLO: POVEST O DESPEREAUX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ER: TIGROVA BOLEČ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TH: PTIČKA IZ SRAČJEGA GNEZ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EDLER: PRIMER RIŽO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IMAN: CORAL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TREC: SMOGOV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OLIČ: POTOPLJENA GALE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NG: SKRIVNO ZNANJE PINGVINO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ÄSTNER: LETEČA UČILN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DRIČ: NA DRUGI STRA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LU: AJDA IN RAZBOJNIKOV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UJER: KNJIGA VSEH STVAR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KO SREČA TREŠČI KOT STRE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WRENCE: SKRIVNOSTI VEZUV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TATOVI IZ OSTI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RIMSKI PLAČAN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ET: DELJENO Z D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IANI: SKRITA KAME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: LEDOSN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ÖDERNDORFER: KOT V FILM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CK: BLAZNO RESNO O ŠO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RNIK: LEPI JANIČ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URINGER LEVY, MYRNA: ON JE POSEB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AHEN: SILVI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LJIČ: MAŠA IN TJAŠ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KINSON: NEKAJ NEVIDNEG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ULSEN: SEKIRA REŠIT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GL: GENIJI V KRATKIH HLAČA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ZAKAJ IMA BABICA DVE PAL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MIDT: MI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ZNICK, BRIAN: HUGO CABR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MMEL: MAMA NE SME ZVEDE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LENITZKA: ČRNA KNJIGA SKRIVNOS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INHÖFEL: RIKO, OSKAR IN SENČNE PRIKAZN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VETINA: USODNE PLAT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EGEN: MALA NOČNA TORTA S PLAME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MAR: ZGAGA IN MAČJE OK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HELM: DOBIMO SE NA INTERNET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SON: PROBLEMI NA NET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čna literatura: zbirka ZGODBE STAREGA SVE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SMI: ŽUPANČIČ (ena od zbirk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041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5:00Z</dcterms:created>
  <dc:creator>SOLA</dc:creator>
  <dc:description/>
  <cp:keywords/>
  <dc:language>en-US</dc:language>
  <cp:lastModifiedBy>Štefka Zore</cp:lastModifiedBy>
  <dcterms:modified xsi:type="dcterms:W3CDTF">2014-09-22T09:26:00Z</dcterms:modified>
  <cp:revision>2</cp:revision>
  <dc:subject/>
  <dc:title>7</dc:title>
</cp:coreProperties>
</file>