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UM: ČAROVNIK IZ OZ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THERAT: UMOR V HOTELU MAJESTI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ADE: KAKO IZURITI SVOJEGA ZMA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KAKO POSTATI GUS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NE: DEČEK V ČRTASTI PIŽAM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HL: ČAROVN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KLEVA: NAPREJ V PRETEKLO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ISAR: ALICA V NORI DEŽE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RRANTH: JAZ SEM VATE, TI PA VA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F: MAJHNA MOŽNO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CQUES: MRAČNE ZGODB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ING-SMITH: PICEK, OVČARSKI PUJS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OKALJ: KAMEN V ŽEP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OČITNICE Z BRISAČO ČEZ GLAV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AJNC: VELIKI TURN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ŠAR, NANI: LUKA LUKAS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WRY: ANASTAZIJA KRUPNI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UVEN: KO JE OČE POSTAL GR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ASSANEK: VRAŽJA NOGOMETNA DRUŠČINA (zbirka – preberi eno knjigo)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LČINSKI: PRAVLJ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VAR: ŠPELINE NORČIJ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ÖSTLINGER: POŽVIŽGAMO SE NA KUMARIČNEGA KRAL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VAK: TEMNO SR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ČJAK: BEG MED ZVEZ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ICHE: DOGODIVŠČINE HRČKA FRANČ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HRČEK FRANČEK NA BEG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DOLF: KJE JE JUR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NAVADNA ŽEL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DGWICK: zbirka KROKARŠČ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VEC: KROKARJI VITEZA ERAZM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YRI: HEI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K: SIXTEEN ALI NOVA ŽENA ZA OČ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PANČIČ: KAKO SO VIDELI SV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HODOLČAN, PRIMOŽ: MAKS PA SAN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VETINA: ROPOTAR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M: DIRKALNI PUJS RUDI RIL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MAR: JUNAKI PETEGA RAZRE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UPAN: TRI SKRIVNOSTI DREKCA PEKCA IN PUKCA SMUK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čna literatura: zbirka OKNO V SV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SMI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ČNICA NA RAM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9B14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5:00Z</dcterms:created>
  <dc:creator>SOLA</dc:creator>
  <dc:description/>
  <cp:keywords/>
  <dc:language>en-US</dc:language>
  <cp:lastModifiedBy>Štefka Zore</cp:lastModifiedBy>
  <dcterms:modified xsi:type="dcterms:W3CDTF">2014-09-22T09:21:00Z</dcterms:modified>
  <cp:revision>2</cp:revision>
  <dc:subject/>
  <dc:title>6</dc:title>
</cp:coreProperties>
</file>