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AZRED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YNE: NACE GRE OD DOM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FER: KNJIŽNIČARKA MRCIN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  VILIJEVE TEŽA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ENEBERG: UROČENI HORREND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NŽGAR: GOSPOD HUDOURNI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ANČIČ: ZAKLAD SVETEGA JURIJ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</w:t>
      </w:r>
      <w:r>
        <w:rPr>
          <w:rFonts w:cs="Comic Sans MS" w:ascii="Comic Sans MS" w:hAnsi="Comic Sans MS"/>
          <w:sz w:val="24"/>
          <w:szCs w:val="24"/>
        </w:rPr>
        <w:t>DRAŽEN IN JAZ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UNKE: IZGANJALCI STRAHOV V GRADU GROZ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t>IZGANJALCI STRAHOV NA LEDENI STEZ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EENWOOD: TRIZOBO BODAL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UILLOT: BELA GRIV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NSSON: ZIMA V MUMINDOL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NG-SMITH: KAKO JE PUJSKA LIZIKA POSTAL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cs="Comic Sans MS" w:ascii="Comic Sans MS" w:hAnsi="Comic Sans MS"/>
          <w:sz w:val="24"/>
          <w:szCs w:val="24"/>
        </w:rPr>
        <w:t xml:space="preserve">VELIKA GOSPA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UIJER: EJ, MOJE IME JE POLLEK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NISTER: ČAROVNICA LILI POSTANE DETEKTIVK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EUVEN: ČIV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NGREN: DETEKTIVSKI MOJSTER BLOMKVIS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N GERDEN: POTOVANJE SKOZI ČA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LKOVIČ: MOBILKO IN DRUG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RVAR: ŠPELA DETEKTIVK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L: SREČA NA VRVICI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 POLETJE V ŠKOLJKI 1, 2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BS: NEDELJK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TTERER: SUPERKOKOŠ HANA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NOVAK: ZVESTI PRIJATELJI (ena knjig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LEV: ŽIVAL IZ MRAK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ŠEREN: TURJAŠKA ROZAMUND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USLER: RAZBOJNIK ROGOVILEŽ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SCHUBERT: MARKUS IN BARBARA…IN SKRIVNOST     </w:t>
        <w:tab/>
        <w:t xml:space="preserve">        SAMOTNEGA ZALIV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MARO: SRCE IZ ŠPEH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DMAR: LETEČI KROŽNIK NA NAŠEM VRT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MOJA NIN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učna literatura: zbirka KAKO SO ŽIVEL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SMI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ŽUPANČIČ: POMLADNA LADJ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5BB31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3:00Z</dcterms:created>
  <dc:creator>SOLA</dc:creator>
  <dc:description/>
  <cp:keywords/>
  <dc:language>en-US</dc:language>
  <cp:lastModifiedBy>Štefka Zore</cp:lastModifiedBy>
  <dcterms:modified xsi:type="dcterms:W3CDTF">2014-09-22T09:16:00Z</dcterms:modified>
  <cp:revision>2</cp:revision>
  <dc:subject/>
  <dc:title>5</dc:title>
</cp:coreProperties>
</file>