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AZRED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ERSEN: MALA MORSKA DEKLI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ERSEN: PALČI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ŠKENAZY: UKRADENI MESE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S: POŠASTNE VRAGOLIJ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OS: DRUŽINA KRTKOVIH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DIHUR V PRTLJAŽNIK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LODI: OSTRŽ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HL: MATILD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DE: DOLGA POT V SANTA CRUZ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DE: O ZAČARANI SKLEDI IN ŽLICI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HAGEN: LIZINA NAJLJUBŠA BABI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ÄNEL: BRODOLOMEC BUČK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POGUMNI JA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HANSEN: ZGODBA O GOSKICI, KI NI BILA DOVOLJ HITR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REN: MIHE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VIČ: MOJ PRIJATELJ PIKI JAKOB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URT: HOKUS POKUS KOLOBOCI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CDONALD: JUDY MOODY (več naslovov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GREDIEN: OLIVER LUNCA (zbirk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CK: zbirka ANI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ÖSTLINGER: FRANCEVE ŠOLSKE ZGODB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TH: OBLEKA LEPO-IN-PRAV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GL: RADOVEDNE PRAVLJ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BIČIČ: MIŠKOLI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ILTON: SKRIVNOST SIROVE PIRAMID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sz w:val="24"/>
          <w:szCs w:val="24"/>
        </w:rPr>
        <w:t>GALEJA GUSARSKIH MAČKONOV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sz w:val="24"/>
          <w:szCs w:val="24"/>
        </w:rPr>
        <w:t>MUŠJI SORBET ZA GROF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sz w:val="24"/>
          <w:szCs w:val="24"/>
        </w:rPr>
        <w:t>SKRIVNOST SMARAGDNEGA OČES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HODOLČAN, P.: DOKTOR ZA OSL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</w:t>
      </w:r>
      <w:r>
        <w:rPr>
          <w:rFonts w:cs="Comic Sans MS" w:ascii="Comic Sans MS" w:hAnsi="Comic Sans MS"/>
          <w:sz w:val="24"/>
          <w:szCs w:val="24"/>
        </w:rPr>
        <w:t>KUŽA, ZALJUBLJEN KOT P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MILO STRAŠIL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ŽIVALSKE NOV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DOT: KEKEC IN BEDANE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DMARK: CIRKUŠKA SKRIVNOST</w:t>
      </w:r>
    </w:p>
    <w:p>
      <w:pPr>
        <w:pStyle w:val="Normal"/>
        <w:ind w:left="70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RIVNOST IZGINULIH DIAMANTOV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sz w:val="24"/>
          <w:szCs w:val="24"/>
        </w:rPr>
        <w:t>SKRIVNOSTNI DOGODKI V HOTEL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SMI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VČEK: VRTILJAK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ali BESEDE ZA SLADKOSNED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62C4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3:00Z</dcterms:created>
  <dc:creator>SOLA</dc:creator>
  <dc:description/>
  <cp:keywords/>
  <dc:language>en-US</dc:language>
  <cp:lastModifiedBy>Štefka Zore</cp:lastModifiedBy>
  <dcterms:modified xsi:type="dcterms:W3CDTF">2014-09-22T09:13:00Z</dcterms:modified>
  <cp:revision>2</cp:revision>
  <dc:subject/>
  <dc:title>4</dc:title>
</cp:coreProperties>
</file>