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ZR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ERSEN: CESARJEVA NOVA OBLAČI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NSCHERUS: DETEKTIV KVJATKOVSKI (zbirk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NER: KARELČKOVE ZGODBI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AJKOVSKI: LABODJE JEZER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MJAN: VEVERICA IN NOSOROG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ALDSON: BI SE GNETLI NA TEJ METLI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IMM: BRATEC IN SESTR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GEN: LIZA SE UČI PISAT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ÄNNEL: POTOVANJE Z BABIC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ROCH: O GOSKICI, KI SE JE UČILA PET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I: KIM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REN: EVA IN KOZ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IPHUIS: SREČA V NESREČ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NISTER: MALA ČAROVNICA LILI IN TRAPASTI VITE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ČAR: SPET LUMPI IZ 3. 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ČNIK GORŠIČ: DOBER D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PROSIM IN HVA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UNGREUTER, JUTTA: KAPITAN VOLKEC IN PUSTOLOVŠČINA V SKALNI VOD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ERSCH: HIŠKA ZA V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BEL: REGEC IN KVAK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, MANFRED: RAZRED V NOGOMETNI VROČIC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JHEN: USPAVANKA ZA ZMAJČK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AROVIČ: GAL V GALERIJ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AROVIČ: SAPRAMIŠ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: PAPAGAJ B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CHELHILL: ALENKINA MORSKA DEKL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ÖSTLINGER: MINI IN TATV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IST: KDO MEDVEDOM KRADE M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BORNE: zbirka ČAROBNA HIŠICA NA DREVESU (eno knjigo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OJNIK: HIŠA, KI BI RADA IMELA SO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VČEK: JURI MURI V AFRIK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JURI MURI PO SLOVENIJ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JURI MURI GRE PO SREČ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NEIDER: MALA MIŠKA MIN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ORNO: ŠPECK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OTHORST: POGREŠAM 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HODOLČAN, L.: CEPECEPETAVČEK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IKO DINOZAV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VETINA: KLOBUK GOSPODA KONSTANT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TAMPE-ŽMAVC: POPRAVLJALNICA IGRAČ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TEFAN: KOTIČEK NA KONCU SVET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BET: RADOVEDNI AMI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IGELT: SLABA VOLJ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SMI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ČERNEJ: METULJČK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HI, KONJIČ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MIT: JEŽEK SE ŽENI</w:t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7A4F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6:00Z</dcterms:created>
  <dc:creator>SOLA</dc:creator>
  <dc:description/>
  <cp:keywords/>
  <dc:language>en-US</dc:language>
  <cp:lastModifiedBy>Štefka Zore</cp:lastModifiedBy>
  <dcterms:modified xsi:type="dcterms:W3CDTF">2014-09-22T09:10:00Z</dcterms:modified>
  <cp:revision>2</cp:revision>
  <dc:subject/>
  <dc:title>3</dc:title>
</cp:coreProperties>
</file>