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ZRE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VALEŽNI MEDV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LK IN SEDEM KOZLIČKOV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ONIAN: PROSIM, GOSPOD MEDVE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EHME: DOGODIVŠČINE S ČUDEŽNIM PONIJE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ŠTIRJE DETEKTIVI LOVIJO PASJEGA TAT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TRIJE MALI PRIJATELJI ZBEŽIJ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ALIS: MIŠEK TIP SE ZLAŽ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GRINDLEY: LE KAJ BOM BREZ TEB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SI ŠE MOJ PRIJATELJ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BIČ, ŠPELA: MAMICA, RAD TE IM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ÄCHLER: KAJ DELA MEDVEDEK PODNEVI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  KAJ DELA MEDVEDEK PONOČI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SS: KAJ POČNE KROKODIL PONOČI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NG: GOSENICA DOBI KRI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>JEŽEK NAJDE DRUŽB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  LASTOVKIN DOLGI POL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>POLHKOVA PRVA ZIM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RAUSE: ZGODBE O PIRATI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NDA: RIGAJOČI MEDVED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URENT:. ROZI JE ZALJUBLJE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TRADE: DEŽELA VELIKE TOVARNE BES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STIK: KDO JE NAPRAVIL VIDKU SRAJČIC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CDONNELL: JAZ … JA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AROVIČ: POD MEDVEDOVIM DEŽNIK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OST: SEM RES POREDE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OCI: MUCA COPATAR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IDER: ROZI IN TUFK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EGER: KAJ JE Z LIZO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LIZA, SUZI IN PAV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ZMAN: MIHEC GRE PRVIČ OKROG SVET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KOLOV: PONOČI NIKOLI NE VE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   AH, TI ZDRAVNIKI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EVAET: ZAJČJI UHLJ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ŠTAMPE ŽMAVC: PETELINJE IN PAVJ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LTHUIJS: ZALJUBLJENI ŽABE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TEZ: ZRCAL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LLACE: POČITNICE MALE FIŽOLČ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birka Beremo s Frančkom (rumen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SMIC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FENAUER: MOŽBESEDA PEDENJP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OVEL: MEDVEDKI SLADKOSNEDK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ŠTEFAN: LONČEK NA PIKE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632B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4:00Z</dcterms:created>
  <dc:creator>SOLA</dc:creator>
  <dc:description/>
  <cp:keywords/>
  <dc:language>en-US</dc:language>
  <cp:lastModifiedBy>Štefka Zore</cp:lastModifiedBy>
  <dcterms:modified xsi:type="dcterms:W3CDTF">2014-09-22T09:07:00Z</dcterms:modified>
  <cp:revision>2</cp:revision>
  <dc:subject/>
  <dc:title>2</dc:title>
</cp:coreProperties>
</file>