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02"/>
        <w:gridCol w:w="1638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NOVNA ŠOLA VENCLJA PERKA </w:t>
            </w:r>
          </w:p>
          <w:p>
            <w:pPr>
              <w:pStyle w:val="Heading3"/>
              <w:ind w:left="284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jubljanska 58 a, </w:t>
            </w:r>
            <w:r>
              <w:rPr>
                <w:rFonts w:cs="Arial"/>
                <w:color w:val="000000"/>
                <w:spacing w:val="40"/>
                <w:sz w:val="16"/>
                <w:szCs w:val="16"/>
              </w:rPr>
              <w:t>1230 Domžale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</w:rPr>
              <w:t>tel:</w:t>
            </w:r>
            <w:r>
              <w:rPr>
                <w:rFonts w:cs="Arial" w:ascii="Arial" w:hAnsi="Arial"/>
                <w:color w:val="000000"/>
                <w:spacing w:val="4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</w:rPr>
              <w:t>01/729-83-00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</w:rPr>
              <w:t>faks: 01/729-83-20</w:t>
            </w:r>
            <w:r>
              <w:rPr>
                <w:rFonts w:cs="Arial" w:ascii="Arial" w:hAnsi="Arial"/>
                <w:color w:val="000000"/>
                <w:spacing w:val="4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e-naslov: os.vp-domzale@guest.arnes.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9074" w:dyaOrig="5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.9pt;height:38.15pt" filled="f" o:ole="">
                  <v:imagedata r:id="rId4" o:title=""/>
                </v:shape>
                <o:OLEObject Type="Embed" ProgID="" ShapeID="ole_rId3" DrawAspect="Content" ObjectID="_1133874645" r:id="rId3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90" cy="504190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361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MSKI ŠPORTNI DAN ZA UČENCE 6 IN 7 RAZRED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V četrtek, 6. 3. 2014</w:t>
      </w:r>
      <w:r>
        <w:rPr>
          <w:sz w:val="26"/>
          <w:szCs w:val="26"/>
        </w:rPr>
        <w:t>, bomo za učence 6 in 7 razredov organizirali zimski športni dan, ki bo učencem ponujal naslednje možnosti zimskih aktivnost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UČANJE</w:t>
      </w:r>
      <w:r>
        <w:rPr>
          <w:sz w:val="26"/>
          <w:szCs w:val="26"/>
        </w:rPr>
        <w:t xml:space="preserve"> bo organizirano v KRANJSKI GORI (smučišča pri hotelih). Cena smučarske vozovnice je 11, 50 € + avtobusni prevoz (obračun na položnici). Učenci morajo obvladati osnovno smučarsko znanje, ki zajema: uporaba vlečnice (krogci ali sidra) ali sedežnice, osnovni smučarski zavoji oziroma varno smučanje v vrsti pod vodstvom smučarskega učitelja. Zbor učencev je ob 7. 30 pred šolo, odhod pa je ob 7. 45 uri. Malico otroci dobijo v šoli, lahko pa jo imajo tudi s seboj. Povratek pred šolo je predvidoma okoli 14. 30 ure, zato ta dan v šoli za abonente ni kosila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vezna uporaba  SMUČARSKE  ČELAD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DRSANJE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IN POHOD </w:t>
      </w:r>
      <w:r>
        <w:rPr>
          <w:sz w:val="26"/>
          <w:szCs w:val="26"/>
        </w:rPr>
        <w:t>bo potekalo v športnem parku Domžale. Izposoja drsalk na drsališču je mogoča (3 €). Malico otroci dobijo v šoli, lahko pa jo imajo tudi s seboj. Povratek pred šolo je predvidoma okoli 12. 30 ure. Kosilo za abonente b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razred  - zbor učencev  ob 8. 30 pred šolo (drsanje + pohod)</w:t>
      </w:r>
    </w:p>
    <w:p>
      <w:pPr>
        <w:pStyle w:val="Normal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jc w:val="both"/>
        <w:rPr/>
      </w:pPr>
      <w:r>
        <w:rPr>
          <w:b/>
          <w:sz w:val="26"/>
          <w:szCs w:val="26"/>
        </w:rPr>
        <w:t>7. razred  -  zbor učencev  ob 9. 00 pred šolo (pohod + drsanje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TEK NA SMUČEH</w:t>
      </w:r>
      <w:r>
        <w:rPr>
          <w:sz w:val="26"/>
          <w:szCs w:val="26"/>
        </w:rPr>
        <w:t xml:space="preserve"> bo potekal v KRANJSKI GORI. Opremo si bodo učenci lahko izposodili v šoli. Učenci plačajo avtobusni prevoz (obračun na položnici). Malico otroci dobijo v šoli, lahko pa jo imajo tudi s seboj. Povratek pred šolo je predvidoma okoli 14. 30 ure, zato ta dan v šoli za abonente ni kosi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KAJ SKUPNIH NAVODIL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čenci so na zimskem športnem dnevu dolžni poslušati in ubogati navodila učitelja  spremljevalca, saj jim le tako lahko zagotovimo varnost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čenci naj se oblečejo  primerno vremenskim pogojem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čenci, ki se bodo udeležili smučanja morajo imeti pregledano in izpravno smučarsko opremo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čilo stroškov zimskega športnega dne bo obračunano na položni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Izvedba športnega dne je opredeljena z učnim načrtom in je sestavni del šolskih obveznosti otrok, zato je </w:t>
      </w:r>
      <w:r>
        <w:rPr>
          <w:b/>
          <w:sz w:val="26"/>
          <w:szCs w:val="26"/>
        </w:rPr>
        <w:t>udeležba za vse učence OBVEZNA.</w:t>
      </w:r>
      <w:r>
        <w:rPr>
          <w:sz w:val="26"/>
          <w:szCs w:val="26"/>
        </w:rPr>
        <w:t xml:space="preserve"> Učenci, ki se ne bodo udeležili športnega dne, naj razredniku prinesejo zdravniško opravičilo, saj bodo v nasprotnem primeru dolžni plačati stroške izbrane dejavnosti. 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Arial" w:hAnsi="Arial" w:cs="Arial"/>
      <w:b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9:00Z</dcterms:created>
  <dc:creator>primož</dc:creator>
  <dc:description/>
  <cp:keywords/>
  <dc:language>en-US</dc:language>
  <cp:lastModifiedBy>Robert Osolnik</cp:lastModifiedBy>
  <dcterms:modified xsi:type="dcterms:W3CDTF">2014-03-02T19:40:00Z</dcterms:modified>
  <cp:revision>6</cp:revision>
  <dc:subject/>
  <dc:title>ZIMSKI ŠPORTNI DAN ZA UČENCE 6 IN 7 RAZREDOV</dc:title>
</cp:coreProperties>
</file>