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SNOVNA ŠOLA VENCLJA PERKA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JUBLJANSKA CESTA 58A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230 DOMŽALE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VLOGA ZA UVELJAVLJANJE PRAVICE DO PREVOZA UČENCEV ZA ŠOLSKO LETO 2024/202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Podatki o vlagatelju (zakonitemu zastopniku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me in priimek: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Stalno prebivališče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Začasno prebivališče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Podatki o učencu/k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me in priimek: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Stalno prebivališče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Začasno prebivališče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kladno s 56. členom Zakona o osnovni šoli ima učenec/ka pravico do brezplačnega prevoza, ker: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 prebivališče učenca/ke od osnovne šole oddaljeno več kot štiri kilometre,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 učenec/ka prvega razreda,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 pristojni organ za preventivo v cestnem prometu ugotovil, da je ogrožena varnost učenca/ke na poti v šolo, ne glede na oddaljenost njegovega/njenega prebivališča od osnovne šole,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je tako določeno v odločbi o usmeritvi št. </w:t>
      </w:r>
      <w:r>
        <w:rPr>
          <w:rFonts w:cs="Cambria" w:ascii="Cambria" w:hAnsi="Cambria"/>
          <w:u w:val="single"/>
        </w:rPr>
        <w:tab/>
        <w:tab/>
        <w:tab/>
        <w:tab/>
        <w:tab/>
      </w:r>
      <w:r>
        <w:rPr>
          <w:rFonts w:cs="Cambria" w:ascii="Cambria" w:hAnsi="Cambria"/>
        </w:rPr>
        <w:t xml:space="preserve"> z dne </w:t>
      </w:r>
      <w:r>
        <w:rPr>
          <w:rFonts w:cs="Cambria" w:ascii="Cambria" w:hAnsi="Cambria"/>
          <w:u w:val="single"/>
        </w:rPr>
        <w:tab/>
        <w:t>_______________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  <w:iCs/>
        </w:rPr>
        <w:t>obvezna priloga je kopija navedene odločbe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Učenec nima pravice do brezplačnega prevoza, vendar šola v dogovoru s starši organizira prevoz:</w:t>
      </w:r>
    </w:p>
    <w:p>
      <w:pPr>
        <w:pStyle w:val="Odstavekseznama"/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pisani zakoniti zastopnik izjavljam, da bom v dogovoru s šolo plačeval v odločbi dogovorjen prispevek za prevoz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Navodil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i točki 1. in 2. vpišete ustrezne podatk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Odvisno od upravičenosti obkrožite točko 3. ali 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V kolikor ste obkrožili točko 3., obkrožite tudi ustrezno alinej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mbria" w:ascii="Cambria" w:hAnsi="Cambria"/>
        </w:rPr>
        <w:t>Datum: ___________________________</w:t>
        <w:tab/>
        <w:tab/>
        <w:t xml:space="preserve">Podpis zakonitega zastopnika: </w:t>
      </w:r>
      <w:r>
        <w:rPr>
          <w:rFonts w:cs="Cambria" w:ascii="Cambria" w:hAnsi="Cambria"/>
          <w:u w:val="single"/>
        </w:rPr>
        <w:tab/>
        <w:t>_______________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8EF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3:00Z</dcterms:created>
  <dc:creator>Nataša Fabjančič</dc:creator>
  <dc:description/>
  <cp:keywords/>
  <dc:language>en-US</dc:language>
  <cp:lastModifiedBy>Dušanka Berus 2</cp:lastModifiedBy>
  <cp:lastPrinted>2021-12-15T08:48:00Z</cp:lastPrinted>
  <dcterms:modified xsi:type="dcterms:W3CDTF">2024-05-29T07:33:00Z</dcterms:modified>
  <cp:revision>2</cp:revision>
  <dc:subject/>
  <dc:title/>
</cp:coreProperties>
</file>