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655695" cy="7016115"/>
                <wp:effectExtent l="635" t="635" r="0" b="1240155"/>
                <wp:wrapSquare wrapText="bothSides"/>
                <wp:docPr id="1" name="Samooblik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7016040"/>
                        </a:xfrm>
                        <a:custGeom>
                          <a:avLst/>
                          <a:gdLst>
                            <a:gd name="textAreaLeft" fmla="*/ 18720 w 2072520"/>
                            <a:gd name="textAreaRight" fmla="*/ 2053800 w 2072520"/>
                            <a:gd name="textAreaTop" fmla="*/ 18720 h 3977640"/>
                            <a:gd name="textAreaBottom" fmla="*/ 3958920 h 3977640"/>
                          </a:gdLst>
                          <a:ahLst/>
                          <a:rect l="textAreaLeft" t="textAreaTop" r="textAreaRight" b="textAreaBottom"/>
                          <a:pathLst>
                            <a:path w="21600" h="41452">
                              <a:moveTo>
                                <a:pt x="668" y="0"/>
                              </a:moveTo>
                              <a:arcTo wR="668" hR="668" stAng="16200000" swAng="-5400000"/>
                              <a:lnTo>
                                <a:pt x="0" y="40784"/>
                              </a:lnTo>
                              <a:arcTo wR="668" hR="668" stAng="10800000" swAng="-5400000"/>
                              <a:lnTo>
                                <a:pt x="20932" y="41452"/>
                              </a:lnTo>
                              <a:arcTo wR="668" hR="668" stAng="5400000" swAng="-5400000"/>
                              <a:lnTo>
                                <a:pt x="21600" y="668"/>
                              </a:lnTo>
                              <a:arcTo wR="668" hR="66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Treba je mnogo preprostih besed kak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 xml:space="preserve">kruh, ljubezen, dobrot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da ne bi sle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v temi na križpotjih zaš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s pravega po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(Tone Pavče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 xml:space="preserve">Drage učenke in učenc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spoštovani starš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 xml:space="preserve">Želimo Vam vesele božične prazni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 xml:space="preserve">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 xml:space="preserve">uspešno, mirno in sreč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novo leto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 xml:space="preserve">ravnateljica Petra Korošec i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38"/>
                                <w:rFonts w:ascii="Monotype Corsiva" w:hAnsi="Monotype Corsiva" w:eastAsia="Times New Roman" w:cs="Monotype Corsiva"/>
                                <w:color w:val="FFFFFF"/>
                                <w:lang w:val="sl-SI" w:eastAsia="sl-SI" w:bidi="ar-SA"/>
                              </w:rPr>
                              <w:t>kolektiv OŠ Venclja Pe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amooblika 2" stroked="f" o:allowincell="f" style="position:absolute;margin-left:553.95pt;margin-top:0pt;width:287.8pt;height:552.4pt;mso-wrap-style:square;v-text-anchor:top;mso-position-horizontal:righ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Treba je mnogo preprostih besed kako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 xml:space="preserve">kruh, ljubezen, dobrota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da ne bi slep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v temi na križpotjih zaš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s pravega po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(Tone Pavček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 xml:space="preserve">Drage učenke in učenci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spoštovani starši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 xml:space="preserve">Želimo Vam vesele božične praznik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 xml:space="preserve">t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 xml:space="preserve">uspešno, mirno in srečn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novo leto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 xml:space="preserve">ravnateljica Petra Korošec i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38"/>
                          <w:rFonts w:ascii="Monotype Corsiva" w:hAnsi="Monotype Corsiva" w:eastAsia="Times New Roman" w:cs="Monotype Corsiva"/>
                          <w:color w:val="FFFFFF"/>
                          <w:lang w:val="sl-SI" w:eastAsia="sl-SI" w:bidi="ar-SA"/>
                        </w:rPr>
                        <w:t>kolektiv OŠ Venclja Per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drawing>
          <wp:inline distT="0" distB="0" distL="0" distR="0">
            <wp:extent cx="10698480" cy="80105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3">
                <wp:simplePos x="0" y="0"/>
                <wp:positionH relativeFrom="margin">
                  <wp:posOffset>6146800</wp:posOffset>
                </wp:positionH>
                <wp:positionV relativeFrom="margin">
                  <wp:posOffset>588645</wp:posOffset>
                </wp:positionV>
                <wp:extent cx="4196715" cy="1412240"/>
                <wp:effectExtent l="0" t="0" r="76200" b="762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[Vnesite citat iz dokumenta ali povzetek zanimivega dela besedila. Polje z besedilom lahko vstavite kamor koli v dokument. Če želite spremeniti oblikovanje polja z besedilom s pojavnim citatom, uporabite zavihek »Orodja za risanje«.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17.2pt;mso-wrap-distance-left:14.4pt;mso-wrap-distance-right:14.4pt;mso-wrap-distance-top:7.2pt;mso-wrap-distance-bottom:7.2pt;margin-top:46.35pt;mso-position-vertical-relative:margin;margin-left:484pt;mso-position-horizontal-relative:margin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[Vnesite citat iz dokumenta ali povzetek zanimivega dela besedila. Polje z besedilom lahko vstavite kamor koli v dokument. Če želite spremeniti oblikovanje polja z besedilom s pojavnim citatom, uporabite zavihek »Orodja za risanje«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0208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0:00Z</dcterms:created>
  <dc:creator>Petra Korošec</dc:creator>
  <dc:description/>
  <cp:keywords/>
  <dc:language>en-US</dc:language>
  <cp:lastModifiedBy>Petra Korošec</cp:lastModifiedBy>
  <dcterms:modified xsi:type="dcterms:W3CDTF">2013-12-18T07:49:00Z</dcterms:modified>
  <cp:revision>2</cp:revision>
  <dc:subject/>
  <dc:title/>
</cp:coreProperties>
</file>