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OTKI ZA DELO DOMA:  četrtek, 19.3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ŠČIN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reme nas opominja, da je pomlad resnično že v naših krajih. Vendar bo na koledarju označena šele jutri, 20.3.2020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a se spomniš nekaj prvih znanilcev pomladi, prepiši zapis s pisanimi črkami v zvezek za nalivnik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e pozabi na veliko začetnico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480" w:before="240" w:after="20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IŠLA JE PO</w:t>
            </w:r>
            <w:r>
              <w:rPr>
                <w:rFonts w:cs="Arial" w:ascii="Verdana" w:hAnsi="Verdana"/>
                <w:b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sz w:val="28"/>
                <w:szCs w:val="28"/>
              </w:rPr>
              <w:t>LAD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>RIŠLA JE PO</w:t>
            </w:r>
            <w:r>
              <w:rPr>
                <w:rFonts w:cs="Arial" w:ascii="Verdana" w:hAnsi="Verdana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LAD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Z ZEMLJE SO PRIBODLI PRVI ZVONČKI, KOT DA NE BI </w:t>
            </w:r>
            <w:r>
              <w:rPr>
                <w:rFonts w:cs="Arial" w:ascii="Verdana" w:hAnsi="Verdana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OGLI PRIČAKATI PO</w:t>
            </w:r>
            <w:r>
              <w:rPr>
                <w:rFonts w:cs="Arial" w:ascii="Verdana" w:hAnsi="Verdana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LADI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K</w:t>
            </w:r>
            <w:r>
              <w:rPr>
                <w:rFonts w:cs="Arial" w:ascii="Verdana" w:hAnsi="Verdana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ALU ZA ZVONČKI SO PRIKLILE IZ GOZDNIH TAL TUDI TROBENTICE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 xml:space="preserve"> PODLESNE VETRNICE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 xml:space="preserve"> JETRNIK S PRELEPI</w:t>
            </w:r>
            <w:r>
              <w:rPr>
                <w:rFonts w:cs="Arial" w:ascii="Verdana" w:hAnsi="Verdana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I SVETLO</w:t>
            </w:r>
            <w:r>
              <w:rPr>
                <w:rFonts w:cs="Arial" w:ascii="Verdana" w:hAnsi="Verdana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ODRI</w:t>
            </w:r>
            <w:r>
              <w:rPr>
                <w:rFonts w:cs="Arial" w:ascii="Verdana" w:hAnsi="Verdana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I CVETOVI IN VIJOLIČASTI CVETOVI PO</w:t>
            </w:r>
            <w:r>
              <w:rPr>
                <w:rFonts w:cs="Arial" w:ascii="Verdana" w:hAnsi="Verdana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LADANSKEGA ŽAFRANA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NA NALOG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spletni povezavi si poglej filmček. Klikni na 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ALI ZVONČEK</w:t>
              </w:r>
            </w:hyperlink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PREBUJANJE POMLADI</w:t>
              </w:r>
            </w:hyperlink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O636YpN_vw" TargetMode="External"/><Relationship Id="rId3" Type="http://schemas.openxmlformats.org/officeDocument/2006/relationships/hyperlink" Target="https://youtu.be/25csOWXYlW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8:00Z</dcterms:created>
  <dc:creator>Alenka Živic</dc:creator>
  <dc:description/>
  <dc:language>en-US</dc:language>
  <cp:lastModifiedBy>Alenka Živic</cp:lastModifiedBy>
  <dcterms:modified xsi:type="dcterms:W3CDTF">2020-03-17T09:42:00Z</dcterms:modified>
  <cp:revision>5</cp:revision>
  <dc:subject/>
  <dc:title/>
</cp:coreProperties>
</file>