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ROKOVNIK VPISA NA SREDNJE ŠOLE ZA ŠOLSKO LETO 2016/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268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ktivnost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ki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java 3. predmeta za NPZ ( ZGO , poleg SLJ in MAT)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9. 201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redovanje podatkov o učencih zaključnih razredov na MŠZŠ (šol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8. 1. 201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azpis za vpis v srednje šole</w:t>
            </w:r>
            <w:r>
              <w:rPr>
                <w:rFonts w:cs="Calibri" w:ascii="Calibri" w:hAnsi="Calibri"/>
              </w:rPr>
              <w:t xml:space="preserve"> ( </w:t>
            </w:r>
            <w:r>
              <w:rPr>
                <w:rFonts w:cs="Calibri" w:ascii="Calibri" w:hAnsi="Calibri"/>
                <w:sz w:val="20"/>
              </w:rPr>
              <w:t>internet, tiskana verzija v ŠSS in knjižni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nuar 201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znanitev učencev in staršev z vsebinami  Razpisa; posredovanje navodil in sveto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25. 2 .2016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(oz. do inf. dneva)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tivni dan na vseh srednjih šol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 2. in 13. 2. 201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ijava za opravljanje preizkusov nadarjenosti in spretnosti in posredovanje športnih dosežkov (samo nekatere šole- posebne prijav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26. 2. 201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pravljanje preizkusov posebnih sposobnost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samo nekatere šole, npr.: oblikovna, fotografija, zobotehnik, umetniške gimnazije, športne gimnazije,  predšolska vzgoja -neobvezni preizkus posluha, zobotehnika,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3. 3. do 14. 3. 201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5. 3. 2016 dobijo dokazila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ijavljanje za vpis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učencev na izbrane šole za šol. leto 2016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 4. 4. 201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vna objava številčnega stanja prijav na SR šolah (brošure, intern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4. 201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nos prij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26. 4. 201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vna objava stanja po prenosu prijav na internet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5. 201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PZ redni rok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b/>
              </w:rPr>
              <w:t>matema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5. 201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  <w:b/>
              </w:rPr>
              <w:t>3. predmet - Z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 5. 201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lovenšč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5. 201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bjava omejitve vpisa</w:t>
            </w:r>
            <w:r>
              <w:rPr>
                <w:rFonts w:cs="Calibri" w:ascii="Calibri" w:hAnsi="Calibri"/>
              </w:rPr>
              <w:t xml:space="preserve"> na šoli in na interne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. 5. 201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veščanje kandidatov o omejitvah vp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6.6.201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delitev spričeval v OŠ - Val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 6. 201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bCs/>
              </w:rPr>
              <w:t>Vnos podatkov o zaključnih ocenah 9. razreda in NPZ in pošiljanja MŠ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do 10. 6. 2016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do 11. ure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rinašanje dokumentov na vse šole  in </w:t>
            </w:r>
            <w:r>
              <w:rPr>
                <w:rFonts w:cs="Calibri" w:ascii="Calibri" w:hAnsi="Calibri"/>
                <w:b/>
                <w:u w:val="single"/>
              </w:rPr>
              <w:t>vpis</w:t>
            </w:r>
            <w:r>
              <w:rPr>
                <w:rFonts w:cs="Calibri" w:ascii="Calibri" w:hAnsi="Calibri"/>
                <w:b/>
              </w:rPr>
              <w:t xml:space="preserve"> v srednje </w:t>
            </w:r>
            <w:r>
              <w:rPr>
                <w:rFonts w:cs="Calibri" w:ascii="Calibri" w:hAnsi="Calibri"/>
                <w:b/>
                <w:u w:val="single"/>
              </w:rPr>
              <w:t>šole brez omejitve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 15. 6.  in 17. 6. 2016 do 14. 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bjava rezultatov 1. kroga</w:t>
            </w:r>
            <w:r>
              <w:rPr>
                <w:rFonts w:cs="Calibri" w:ascii="Calibri" w:hAnsi="Calibri"/>
              </w:rPr>
              <w:t xml:space="preserve"> izbirnega postopka in </w:t>
            </w:r>
            <w:r>
              <w:rPr>
                <w:rFonts w:cs="Calibri" w:ascii="Calibri" w:hAnsi="Calibri"/>
                <w:b/>
              </w:rPr>
              <w:t>vpis</w:t>
            </w:r>
            <w:r>
              <w:rPr>
                <w:rFonts w:cs="Calibri" w:ascii="Calibri" w:hAnsi="Calibri"/>
              </w:rPr>
              <w:t xml:space="preserve"> uspešni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7. 6. 2016 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veščanje učencev, ki niso bili uspešni 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ijava za 2. krog</w:t>
            </w:r>
            <w:r>
              <w:rPr>
                <w:rFonts w:cs="Calibri" w:ascii="Calibri" w:hAnsi="Calibri"/>
              </w:rPr>
              <w:t xml:space="preserve"> izbirnega postop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1. 6. 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(do 14. ure)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bjava rezultatov 2. kroga</w:t>
            </w:r>
            <w:r>
              <w:rPr>
                <w:rFonts w:cs="Calibri" w:ascii="Calibri" w:hAnsi="Calibri"/>
              </w:rPr>
              <w:t xml:space="preserve"> izbirnega postopka i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vpis</w:t>
            </w:r>
            <w:r>
              <w:rPr>
                <w:rFonts w:cs="Calibri" w:ascii="Calibri" w:hAnsi="Calibri"/>
              </w:rPr>
              <w:t xml:space="preserve"> uspešnih učencev v 2. krogu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. 6. 2016 do 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vpis do 29. 7. 2016 do 12. ure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bjava prostih mest</w:t>
            </w:r>
            <w:r>
              <w:rPr>
                <w:rFonts w:cs="Calibri" w:ascii="Calibri" w:hAnsi="Calibri"/>
              </w:rPr>
              <w:t xml:space="preserve"> (intern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7. 201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pis učencev na SR šolah, ki še imajo prosta mesta :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 31. 8. 20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Vsem učencem svetujem, da se natančno držite datumov vpisnega postopka. Najpomembnejši  so posebej označeni s sivo barvo. V Razpisu  bodo vsi postopki vpisa še bolj natančno navedeni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daj je čas za intenzivno iskanje informacij, da bo vaša odločitev za »pravo« šolo in poklic čimbolj premišljena. Vso srečo pri odločanju!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Šolska psihologinja: Nataša Fabjančič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50:00Z</dcterms:created>
  <dc:creator>OŠ Venclja perka</dc:creator>
  <dc:description/>
  <dc:language>en-US</dc:language>
  <cp:lastModifiedBy>Nataša Fabjančič</cp:lastModifiedBy>
  <cp:lastPrinted>2012-11-08T12:13:00Z</cp:lastPrinted>
  <dcterms:modified xsi:type="dcterms:W3CDTF">2015-10-12T12:50:00Z</dcterms:modified>
  <cp:revision>2</cp:revision>
  <dc:subject/>
  <dc:title>ROKOVNIK VPISA NA SREDNJE ŠOLE ZA ŠOLSKO LETO 2004/2005</dc:title>
</cp:coreProperties>
</file>