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aps/>
          <w:sz w:val="24"/>
          <w:szCs w:val="24"/>
        </w:rPr>
      </w:pPr>
      <w:r>
        <w:rPr>
          <w:rFonts w:cs="Comic Sans MS" w:ascii="Comic Sans MS" w:hAnsi="Comic Sans MS"/>
          <w:b/>
          <w:caps/>
          <w:sz w:val="24"/>
          <w:szCs w:val="24"/>
        </w:rPr>
        <w:t>Razpored razrednikov in sorazrednikov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aps/>
          <w:sz w:val="24"/>
          <w:szCs w:val="24"/>
        </w:rPr>
      </w:pPr>
      <w:r>
        <w:rPr>
          <w:rFonts w:eastAsia="Comic Sans MS" w:cs="Comic Sans MS" w:ascii="Comic Sans MS" w:hAnsi="Comic Sans MS"/>
          <w:b/>
          <w:cap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aps/>
          <w:sz w:val="24"/>
          <w:szCs w:val="24"/>
        </w:rPr>
        <w:t>v šolskem letu 2015-16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58010</wp:posOffset>
                </wp:positionV>
                <wp:extent cx="4330065" cy="5784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065" cy="578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66"/>
                              <w:gridCol w:w="2977"/>
                              <w:gridCol w:w="297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ap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RAZ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ap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RAZREDNIK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aps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sorazred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 xml:space="preserve">1. a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Andreja Trontelj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Boža Emerši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1. b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Lidija Blažej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Petra Križn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 xml:space="preserve">1. c 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Marija Petarka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Janja Vid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 xml:space="preserve">2. a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 xml:space="preserve">Alenka Živic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Monika Čebul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2. b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 xml:space="preserve">Alenka Ogorevc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Monika Čebul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2. c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 xml:space="preserve">Ingrid Kralj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Nataša Vanč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 xml:space="preserve">3. a                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Breda Stanič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Jelka Les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3. b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Mojca Gregorič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Martina Lesj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3. c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Katja Erban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Ivanka Bider Petel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4. 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Bojana Dorič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Urška Milovan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4. b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Meta Gorjanc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Urška Milovan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4. c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 xml:space="preserve">Andreja Gorjup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Slavko Švegel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5. 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Marjeta Kragelj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Karlina Streh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5. b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 xml:space="preserve">Tjaša Drofenik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Tomaž Stano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6. 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 xml:space="preserve">Primož Parkelj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Nina A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6. b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 xml:space="preserve">Nataša Vrhovnik Jerič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Milena Šavr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6. c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Petra Paradiž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Jože Korit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7. 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Bojan Bokalič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Polona Senič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7. b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Meta Pirnat Radović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Nataša Fabjanči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7. c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Robert Osolnik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Maša Mlinari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8. 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Marjana Čebulj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Tjaša Kamp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8. b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Tina Preglau Ostrožnik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Bojana Vodnj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8. c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Vanja Repič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Marina Cencel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9. 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Tanja Povhe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Štefka Z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9. b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Jože Račič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Sonja Ferbež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9. c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Ida Vidic Klopčič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sl-SI"/>
                                    </w:rPr>
                                    <w:t>Andreja Mež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95pt;height:455.45pt;mso-wrap-distance-left:7.05pt;mso-wrap-distance-right:7.05pt;mso-wrap-distance-top:0pt;mso-wrap-distance-bottom:0pt;margin-top:146.3pt;mso-position-vertical-relative:page;margin-left:5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66"/>
                        <w:gridCol w:w="2977"/>
                        <w:gridCol w:w="297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ap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ap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RAZ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ap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ap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RAZREDNIK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ap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aps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sorazrednik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 xml:space="preserve">1. a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Andreja Trontelj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Boža Emerši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1. b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Lidija Blažej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Petra Križna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 xml:space="preserve">1. c  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Marija Petarka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Janja Vidi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 xml:space="preserve">2. a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 xml:space="preserve">Alenka Živic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Monika Čebulj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2. b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 xml:space="preserve">Alenka Ogorevc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Monika Čebulj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2. c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 xml:space="preserve">Ingrid Kralj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Nataša Vanček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 xml:space="preserve">3. a                 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Breda Stanič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Jelka Lesa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3. b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Mojca Gregorič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Martina Lesjak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3. c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Katja Erban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Ivanka Bider Peteli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4. 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Bojana Dorič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Urška Milovanovi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4. b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Meta Gorjanc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Urška Milovanovi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4. c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 xml:space="preserve">Andreja Gorjup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Slavko Švegelj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5. 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Marjeta Kragelj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Karlina Streha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5. b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 xml:space="preserve">Tjaša Drofenik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Tomaž Stanovnik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6. 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 xml:space="preserve">Primož Parkelj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Nina Arh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6. b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 xml:space="preserve">Nataša Vrhovnik Jerič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Milena Šavri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6. c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Petra Paradiž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Jože Koritnik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7. 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Bojan Bokalič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Polona Seniča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7. b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Meta Pirnat Radović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Nataša Fabjanči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7. c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Robert Osolnik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Maša Mlinari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8. 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Marjana Čebulj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Tjaša Kampo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8. b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Tina Preglau Ostrožnik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Bojana Vodnjov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8. c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Vanja Repič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Marina Cencelj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9. 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Tanja Povhe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Štefka Zor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9. b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Jože Račič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Sonja Ferbeža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9. c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Ida Vidic Klopčič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sl-SI"/>
                              </w:rPr>
                              <w:t>Andreja Mež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161F8B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4:51:00Z</dcterms:created>
  <dc:creator>Petra Korošec</dc:creator>
  <dc:description/>
  <cp:keywords/>
  <dc:language>en-US</dc:language>
  <cp:lastModifiedBy>Robert Osolnik</cp:lastModifiedBy>
  <dcterms:modified xsi:type="dcterms:W3CDTF">2015-08-26T09:35:00Z</dcterms:modified>
  <cp:revision>2</cp:revision>
  <dc:subject/>
  <dc:title/>
</cp:coreProperties>
</file>