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JAVNICA ZA RAZSTAV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ŠOLSKI GALERIJI OŠ Venclja Perka Domža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07"/>
        <w:gridCol w:w="620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voji podatk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me in priimek, naslov, e-naslov, GSM številka, leto rojstva, status:dijak, zaposlen, osnovnošolec...) 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grafija in refe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obrazba, opis dosedanjega delovanja, medijske objave, nagr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raz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29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nika oz. medij s krajšo predstavitvijo raz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68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m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55:00Z</dcterms:created>
  <dc:creator>Uporabnik</dc:creator>
  <dc:description/>
  <cp:keywords/>
  <dc:language>en-US</dc:language>
  <cp:lastModifiedBy>JERNEJ</cp:lastModifiedBy>
  <cp:lastPrinted>2007-01-29T13:23:00Z</cp:lastPrinted>
  <dcterms:modified xsi:type="dcterms:W3CDTF">2014-06-01T19:12:00Z</dcterms:modified>
  <cp:revision>4</cp:revision>
  <dc:subject/>
  <dc:title> </dc:title>
</cp:coreProperties>
</file>