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1843"/>
        <w:gridCol w:w="2919"/>
        <w:gridCol w:w="1759"/>
        <w:gridCol w:w="1983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751840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NOVNA ŠOLA VENCLJA PER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jubljanska 58 a,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tel:   01/729-83-00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faks: 01/729-83-20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e-naslov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5805" cy="617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tbl>
            <w:tblPr>
              <w:tblW w:w="2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480"/>
            </w:tblGrid>
            <w:tr>
              <w:trPr>
                <w:trHeight w:val="1032" w:hRule="atLeast"/>
              </w:trPr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ind w:left="351" w:right="-250" w:hanging="35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6195</wp:posOffset>
                        </wp:positionH>
                        <wp:positionV relativeFrom="paragraph">
                          <wp:posOffset>-485140</wp:posOffset>
                        </wp:positionV>
                        <wp:extent cx="992505" cy="365760"/>
                        <wp:effectExtent l="0" t="0" r="0" b="0"/>
                        <wp:wrapTight wrapText="bothSides">
                          <wp:wrapPolygon edited="0">
                            <wp:start x="-245" y="0"/>
                            <wp:lineTo x="-245" y="21028"/>
                            <wp:lineTo x="21600" y="21028"/>
                            <wp:lineTo x="21600" y="0"/>
                            <wp:lineTo x="-245" y="0"/>
                          </wp:wrapPolygon>
                        </wp:wrapTight>
                        <wp:docPr id="3" name="Slika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2505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9700</wp:posOffset>
                        </wp:positionH>
                        <wp:positionV relativeFrom="paragraph">
                          <wp:posOffset>635</wp:posOffset>
                        </wp:positionV>
                        <wp:extent cx="730250" cy="730250"/>
                        <wp:effectExtent l="0" t="0" r="0" b="0"/>
                        <wp:wrapTight wrapText="bothSides">
                          <wp:wrapPolygon edited="0">
                            <wp:start x="-260" y="0"/>
                            <wp:lineTo x="-260" y="21340"/>
                            <wp:lineTo x="21600" y="21340"/>
                            <wp:lineTo x="21600" y="0"/>
                            <wp:lineTo x="-260" y="0"/>
                          </wp:wrapPolygon>
                        </wp:wrapTight>
                        <wp:docPr id="4" name="Slika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lika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ajem šolskih prostorov Osnovne šole Venclja Perka Domž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 koledarsko leto 201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Predmet oddaje s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LIKA TELOVADNICA, v izmeri 843 m</w:t>
      </w:r>
      <w:r>
        <w:rPr>
          <w:rFonts w:cs="Times New Roman" w:ascii="Times New Roman" w:hAnsi="Times New Roman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Cs w:val="22"/>
        </w:rPr>
        <w:t>(tekme), 781,50 m</w:t>
      </w:r>
      <w:r>
        <w:rPr>
          <w:rFonts w:cs="Times New Roman" w:ascii="Times New Roman" w:hAnsi="Times New Roman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Cs w:val="22"/>
        </w:rPr>
        <w:t>(trenin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LA TELOVADNICA, v izmeri 206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OVADNICA ZA NAMIZNI TENIS 137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aps/>
          <w:szCs w:val="22"/>
        </w:rPr>
        <w:t>Gimnastična telovadnica</w:t>
      </w:r>
      <w:r>
        <w:rPr>
          <w:rFonts w:cs="Times New Roman" w:ascii="Times New Roman" w:hAnsi="Times New Roman"/>
          <w:szCs w:val="22"/>
        </w:rPr>
        <w:t>, v izmeri 134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aps/>
          <w:szCs w:val="22"/>
        </w:rPr>
        <w:t>Zgornje tribune</w:t>
      </w:r>
      <w:r>
        <w:rPr>
          <w:rFonts w:cs="Times New Roman" w:ascii="Times New Roman" w:hAnsi="Times New Roman"/>
          <w:szCs w:val="22"/>
        </w:rPr>
        <w:t>, v izmeri 1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ČILNICA, do 30 udeležence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KCIJSKA DVORANA, s ____ sedeži ter računalnikom in projektorj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AČUNALNICA, z </w:t>
      </w:r>
      <w:r>
        <w:rPr>
          <w:rFonts w:cs="Times New Roman" w:ascii="Times New Roman" w:hAnsi="Times New Roman"/>
          <w:color w:val="000000"/>
          <w:szCs w:val="22"/>
        </w:rPr>
        <w:t>19</w:t>
      </w:r>
      <w:r>
        <w:rPr>
          <w:rFonts w:cs="Times New Roman" w:ascii="Times New Roman" w:hAnsi="Times New Roman"/>
          <w:szCs w:val="22"/>
        </w:rPr>
        <w:t xml:space="preserve"> računalnik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iščenje telovadnice po tekmah ob sobotah in nedeljah se zaračuna posebej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Najemnikom bodo termini dodeljeni za najem šolskih prostorov </w:t>
      </w:r>
      <w:r>
        <w:rPr>
          <w:rFonts w:cs="Times New Roman" w:ascii="Times New Roman" w:hAnsi="Times New Roman"/>
          <w:b/>
          <w:szCs w:val="22"/>
        </w:rPr>
        <w:t>za poslovno leto 2014</w:t>
      </w:r>
      <w:r>
        <w:rPr>
          <w:rFonts w:cs="Times New Roman" w:ascii="Times New Roman" w:hAnsi="Times New Roman"/>
          <w:szCs w:val="22"/>
        </w:rPr>
        <w:t>. V času, ko v šolskih prostorih potekajo šolska tekmovanja, prireditve, dejavnosti ali pouk, si Osnovna šola Venclja Perka Domžale pridržuje odpovedi termina najemnik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Prednost pri izbiri terminov za najem šolskih prostorov bo določena po naslednjem vrstnem red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vajalci športnih in rekreativnih programov v Občini Domž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vajalci športnih in rekreativnih programov, ki izvajajo programe, katerih udeleženci so občani in občanke občine Domžal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ruštva oziroma klubi s sedežem v občini Domžale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Poleg v prejšnjem odstavku navedenih prioritet se upošteva tudi rednost plačevanja najemnine, če so bili izvajalci že naši uporabniki.</w:t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Vloga za najem šolskih prostorov mora vsebov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naziv in naslov prejem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priimek, ime, naslov, telefonsko številko in elektronski naslov odgovorne osebe, davčno števil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naziv in naslov prejemnika računov za najem šolskih prostor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želeni termin; </w:t>
      </w:r>
      <w:r>
        <w:rPr>
          <w:rFonts w:cs="Times New Roman" w:ascii="Times New Roman" w:hAnsi="Times New Roman"/>
          <w:szCs w:val="22"/>
        </w:rPr>
        <w:t>od ponedeljka do petka od ________ do ________ ure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ob pouka prostih dnevih (sobote, nedelje počitnice) od _______ do ______ 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oblike rekreacije (vrsta/dejavnos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predvideno število udeležencev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Rok za oddajo vlog je </w:t>
      </w:r>
      <w:r>
        <w:rPr>
          <w:rFonts w:cs="Times New Roman" w:ascii="Times New Roman" w:hAnsi="Times New Roman"/>
          <w:b/>
          <w:szCs w:val="22"/>
          <w:u w:val="single"/>
        </w:rPr>
        <w:t>27. 6. 2014</w:t>
      </w:r>
      <w:r>
        <w:rPr>
          <w:rFonts w:cs="Times New Roman" w:ascii="Times New Roman" w:hAnsi="Times New Roman"/>
          <w:szCs w:val="22"/>
        </w:rPr>
        <w:t>. Vlogo lahko odda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osebno v tajništvu šole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e-naslov naslov: os.vp-domzale@guest.arnes.si al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pošljete na naslov Osnovna šola Venclja Perka Domžale, Ljubljanska 58a Domžale, s pripisom Najem šolskih prostorov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jave po roku bodo upoštevane le, če razpisani šolski prostori ne bodo zasedeni v vseh razpisanih termini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O dodelitvi termina bodo kandidati obveščeni najkasneje do </w:t>
      </w:r>
      <w:r>
        <w:rPr>
          <w:rFonts w:cs="Times New Roman" w:ascii="Times New Roman" w:hAnsi="Times New Roman"/>
          <w:b/>
          <w:color w:val="000000"/>
          <w:szCs w:val="22"/>
          <w:u w:val="single"/>
        </w:rPr>
        <w:t>18. 7. 2014</w:t>
      </w:r>
      <w:r>
        <w:rPr>
          <w:rFonts w:cs="Times New Roman" w:ascii="Times New Roman" w:hAnsi="Times New Roman"/>
          <w:color w:val="000000"/>
          <w:szCs w:val="22"/>
          <w:u w:val="singl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novna šola Venclja Perka Domžale bo z najemniki sklenila najemne pogodbe, v katerih bodo med drugim opredeljeni prostor najema, termin in čas najema, cena uporabe na uro najema ter ostale obveznosti najemnika v zvezi z uporabo šolskih prostorov. </w:t>
      </w:r>
      <w:r>
        <w:rPr>
          <w:rFonts w:cs="Times New Roman" w:ascii="Times New Roman" w:hAnsi="Times New Roman"/>
          <w:b/>
          <w:szCs w:val="22"/>
        </w:rPr>
        <w:t>Najemnina se zaračuna za vse termine, opredeljene v najemni pogodbi, ne glede na to, ali je najemnik prostor dejansko koristil ali ne</w:t>
      </w:r>
      <w:r>
        <w:rPr>
          <w:rFonts w:cs="Times New Roman" w:ascii="Times New Roman" w:hAnsi="Times New Roman"/>
          <w:szCs w:val="22"/>
        </w:rPr>
        <w:t>. Morebitno oddajanje prostorov s strani najemnika drugemu najemniku (podnajem)  bo pomenilo takojšnjo prekinitev pogodbe in plačilo pogodbene kaz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enutna cena za 1 uro (60 min) uporabe telovadnic je razvidna iz spodnje razpredelnice in se usklajuje z rastjo življenjskih potrebščin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410"/>
        <w:gridCol w:w="1701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ŠPORTNA DRUŠ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BREZ D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ŠPORTNA DRUŠ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Z 9,5 % D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STALI UPORABN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BREZ D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STALI UPORABN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Z 9,5 % DD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LIKA TELOVADNICA – 843 m2 - tek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2 €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3 €/m2=10,96 €/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48 €/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24 €/u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LIKA TELOVADNICA – 781,50 m2 –tr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2 €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3 €/m2=10,16 €/ur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48 €/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24 €/u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LA TELOVADNICA – 206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2 €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3 €/m2= 2,68 €/ur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6 €/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4 €/u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OVADNICA ZA  NAMIZNI TENIS – 137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2 €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3 €/m2= 1,78 €/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0 €/u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7 €/u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MNASTIČNA TELOVADNICA – 134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2 €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3 €/m2= 1,74 €/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0 €/u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7 €/u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GORNJE TRIBUNE – 100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2 €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3 €/m2= 1,30€/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410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ena brez D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ena z DD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ČIŠČENJE PO TEKMAH (sobota, nedel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,92 €/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+ 22 % D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20 €/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241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ROS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ENA BREZ D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ENA Z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% DD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L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 €`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7 €/U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ČUNALNIŠKA UČILNICA Z AV OPREM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avni računalnik s projektorjem in projekcijskim platnom in 19 računalnik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 €`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2 €/u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cijska dvor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 €/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0 €/u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dio video 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 €/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0 €/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Najemniki, ki do 15. 7. 2014 ne bodo poravnali najemnine za šolsko leto 2013/2014, termina v šolskem letu 2014/2015 ne bodo dobil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V Domžalah, dne 16. 6. 2014     </w:t>
        <w:tab/>
        <w:t xml:space="preserve">                     </w:t>
        <w:tab/>
        <w:tab/>
        <w:t xml:space="preserve">                           Ravnateljic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Petra Korošec, ma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000000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ung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sl-SI"/>
    </w:rPr>
  </w:style>
  <w:style w:type="character" w:styleId="Naslov2Znak">
    <w:name w:val="Naslov 2 Znak"/>
    <w:qFormat/>
    <w:rPr>
      <w:rFonts w:ascii="Arial" w:hAnsi="Arial" w:cs="Arial"/>
      <w:b/>
      <w:sz w:val="24"/>
      <w:lang w:val="sl-SI"/>
    </w:rPr>
  </w:style>
  <w:style w:type="character" w:styleId="Naslov3Znak">
    <w:name w:val="Naslov 3 Znak"/>
    <w:qFormat/>
    <w:rPr>
      <w:rFonts w:ascii="Arial" w:hAnsi="Arial" w:cs="Arial"/>
      <w:b/>
      <w:sz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NJI LOGOTIP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1:00Z</dcterms:created>
  <dc:creator>asus</dc:creator>
  <dc:description/>
  <cp:keywords/>
  <dc:language>en-US</dc:language>
  <cp:lastModifiedBy>Petra Korošec</cp:lastModifiedBy>
  <cp:lastPrinted>2014-06-16T10:10:00Z</cp:lastPrinted>
  <dcterms:modified xsi:type="dcterms:W3CDTF">2014-06-16T08:14:00Z</dcterms:modified>
  <cp:revision>4</cp:revision>
  <dc:subject/>
  <dc:title>Trzin, 3</dc:title>
</cp:coreProperties>
</file>