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: torek, 17.3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SBENA UMETN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ružini zapoj vse pesmice, ki smo se jih letos naučili. Pri besedilu si pomagaj z glasbenim zvezkom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 prepevanju povabi tudi člane tvoje druži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048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39:00Z</dcterms:created>
  <dc:creator>Alenka Živic</dc:creator>
  <dc:description/>
  <dc:language>en-US</dc:language>
  <cp:lastModifiedBy>Alenka Živic</cp:lastModifiedBy>
  <dcterms:modified xsi:type="dcterms:W3CDTF">2020-03-15T10:44:00Z</dcterms:modified>
  <cp:revision>1</cp:revision>
  <dc:subject/>
  <dc:title/>
</cp:coreProperties>
</file>