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293"/>
        <w:gridCol w:w="1496"/>
        <w:gridCol w:w="2919"/>
        <w:gridCol w:w="1759"/>
        <w:gridCol w:w="1983"/>
      </w:tblGrid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00150" cy="752475"/>
                  <wp:effectExtent l="0" t="0" r="0" b="0"/>
                  <wp:docPr id="1" name="svincn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vincn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OSNOVNA ŠOLA VENCLJA PERKA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jubljanska 58 a, </w:t>
            </w:r>
            <w:r>
              <w:rPr>
                <w:b w:val="false"/>
                <w:color w:val="000000"/>
                <w:spacing w:val="40"/>
                <w:sz w:val="16"/>
                <w:szCs w:val="16"/>
              </w:rPr>
              <w:t>1230 Domžale</w:t>
            </w:r>
          </w:p>
          <w:p>
            <w:pPr>
              <w:pStyle w:val="Normal"/>
              <w:rPr>
                <w:color w:val="000000"/>
                <w:spacing w:val="40"/>
                <w:sz w:val="16"/>
                <w:szCs w:val="16"/>
              </w:rPr>
            </w:pPr>
            <w:r>
              <w:rPr>
                <w:color w:val="000000"/>
                <w:spacing w:val="40"/>
                <w:sz w:val="16"/>
                <w:szCs w:val="16"/>
              </w:rPr>
              <w:t>tel:   01/729-83-00</w:t>
            </w:r>
          </w:p>
          <w:p>
            <w:pPr>
              <w:pStyle w:val="Normal"/>
              <w:rPr>
                <w:color w:val="000000"/>
                <w:spacing w:val="40"/>
                <w:sz w:val="16"/>
                <w:szCs w:val="16"/>
              </w:rPr>
            </w:pPr>
            <w:r>
              <w:rPr>
                <w:color w:val="000000"/>
                <w:spacing w:val="40"/>
                <w:sz w:val="16"/>
                <w:szCs w:val="16"/>
              </w:rPr>
              <w:t xml:space="preserve">faks: 01/729-83-20 </w:t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e-naslov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os.vp-domzale@guest.arnes.s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9074" w:dyaOrig="5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.15pt;height:48.65pt" filled="f" o:ole="">
                  <v:imagedata r:id="rId4" o:title=""/>
                </v:shape>
                <o:OLEObject Type="Embed" ProgID="" ShapeID="ole_rId3" DrawAspect="Content" ObjectID="_648078869" r:id="rId3"/>
              </w:object>
            </w:r>
          </w:p>
        </w:tc>
        <w:tc>
          <w:tcPr>
            <w:tcW w:w="2919" w:type="dxa"/>
            <w:tcBorders/>
            <w:vAlign w:val="center"/>
          </w:tcPr>
          <w:tbl>
            <w:tblPr>
              <w:tblW w:w="2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464"/>
            </w:tblGrid>
            <w:tr>
              <w:trPr>
                <w:trHeight w:val="103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ab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9940" cy="790575"/>
                        <wp:effectExtent l="0" t="0" r="0" b="0"/>
                        <wp:docPr id="2" name="Slika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lika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2" t="-27" r="-32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94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38275" cy="36195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" t="-5" r="-1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lang w:val="sl-SI"/>
        </w:rPr>
      </w:pPr>
      <w:r>
        <w:rPr>
          <w:sz w:val="20"/>
          <w:lang w:val="sl-SI"/>
        </w:rPr>
        <w:t>Datum: junij 2014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4"/>
          <w:lang w:val="sl-SI"/>
        </w:rPr>
      </w:pPr>
      <w:r>
        <w:rPr>
          <w:b/>
          <w:sz w:val="20"/>
          <w:szCs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Zadeva: Predlog cen uporabe telovadnih prostorov za šolsko leto 2014/2015</w:t>
      </w:r>
    </w:p>
    <w:p>
      <w:pPr>
        <w:pStyle w:val="Normal"/>
        <w:rPr>
          <w:b/>
          <w:b/>
          <w:sz w:val="20"/>
          <w:szCs w:val="24"/>
          <w:lang w:val="sl-SI"/>
        </w:rPr>
      </w:pPr>
      <w:r>
        <w:rPr>
          <w:b/>
          <w:sz w:val="20"/>
          <w:szCs w:val="24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552"/>
        <w:gridCol w:w="2268"/>
        <w:gridCol w:w="21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STOR</w:t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ŠPORTNA DRUŠTVA</w:t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CENA BREZ DD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ŠPORTNA DRUŠTV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CENA Z 9,5 % D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OSTALI UPORABNIKI</w:t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CENA BREZ D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OSTALI UPORABNIK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CENA Z 9,5 % DD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ELIKA TELOVADNICA – 843 m2 - tek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012 €/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013 €/m2=10,96 €/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8,48 €/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l-SI"/>
              </w:rPr>
              <w:t>20,24 €/u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ELIKA TELOVADNICA – 781,50 m2 –tre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012 €/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013 €/m2=10,16 €/uro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8,48 €/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l-SI"/>
              </w:rPr>
              <w:t>20,24 €/u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ALA TELOVADNICA – 206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012 €/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013 €/m2= 2,68 €/uro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,06 €/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l-SI"/>
              </w:rPr>
              <w:t>5,54 €/u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TELOVADNICA ZA  NAMIZNI TENIS – 137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012 €/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013 €/m2= 1,78 €/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,80 €/ur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l-SI"/>
              </w:rPr>
              <w:t>3,07 €/u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GIMNASTIČNA TELOVADNICA – 134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012 €/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013 €/m2= 1,74 €/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,80 €/ur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l-SI"/>
              </w:rPr>
              <w:t>3,07 €/u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GORNJE TRIBUNE – 100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012 €/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0,013 €/m2= 1,30€/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126"/>
        <w:gridCol w:w="226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Cena brez D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D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Cena z DDV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IŠČENJE PO TEKMAH (sobota, nedel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4,92 €/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+ 22 % D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8,20 €/uro</w:t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sl-SI"/>
        </w:rPr>
      </w:pPr>
      <w:r>
        <w:rPr>
          <w:sz w:val="20"/>
          <w:lang w:val="sl-SI"/>
        </w:rPr>
        <w:t xml:space="preserve">Opomba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sl-SI"/>
        </w:rPr>
      </w:pPr>
      <w:r>
        <w:rPr>
          <w:sz w:val="20"/>
          <w:lang w:val="sl-SI"/>
        </w:rPr>
        <w:t xml:space="preserve">1. V kvadraturi športnih dvoran je zajeta tudi uporaba ene garderobe in sanitarij v času treningov in uporaba  dveh garderob in  sanitarij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sl-SI"/>
        </w:rPr>
      </w:pPr>
      <w:r>
        <w:rPr>
          <w:sz w:val="20"/>
          <w:lang w:val="sl-SI"/>
        </w:rPr>
        <w:t>v času tekem.</w:t>
      </w:r>
    </w:p>
    <w:p>
      <w:pPr>
        <w:pStyle w:val="Normal"/>
        <w:rPr/>
      </w:pPr>
      <w:r>
        <w:rPr>
          <w:sz w:val="20"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left="7080" w:firstLine="708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left="9204" w:firstLine="708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Ravnateljica: </w:t>
      </w:r>
    </w:p>
    <w:p>
      <w:pPr>
        <w:pStyle w:val="Normal"/>
        <w:ind w:left="9204" w:firstLine="708"/>
        <w:rPr/>
      </w:pPr>
      <w:r>
        <w:rPr>
          <w:b/>
          <w:szCs w:val="24"/>
          <w:lang w:val="sl-SI"/>
        </w:rPr>
        <w:t>Petra  Korošec</w:t>
      </w:r>
      <w:r>
        <w:rPr>
          <w:b/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sl-SI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cs="Arial"/>
      <w:b/>
      <w:sz w:val="24"/>
    </w:rPr>
  </w:style>
  <w:style w:type="character" w:styleId="Naslov3Znak">
    <w:name w:val="Naslov 3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9848D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9:00Z</dcterms:created>
  <dc:creator>V.PERKO</dc:creator>
  <dc:description/>
  <dc:language>en-US</dc:language>
  <cp:lastModifiedBy>Petra Korošec</cp:lastModifiedBy>
  <cp:lastPrinted>2014-06-09T11:06:00Z</cp:lastPrinted>
  <dcterms:modified xsi:type="dcterms:W3CDTF">2014-06-09T09:06:00Z</dcterms:modified>
  <cp:revision>3</cp:revision>
  <dc:subject/>
  <dc:title>OSNOVNA ŠOLA VENCLJA PERKA</dc:title>
</cp:coreProperties>
</file>