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</w:rPr>
        <w:t>PODALJŠANO BIVANJE OPB1</w:t>
      </w:r>
      <w:r>
        <w:rPr/>
        <w:t>, 1.A, učiteljica Martina Lesjak, 19. 3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ROSTITVENA DEJAVNOST: nauči se kako igrati igro </w:t>
      </w:r>
      <w:r>
        <w:rPr>
          <w:b/>
          <w:color w:val="800000"/>
        </w:rPr>
        <w:t>Samotar</w:t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240405" cy="2205355"/>
            <wp:effectExtent l="0" t="0" r="0" b="0"/>
            <wp:wrapTight wrapText="bothSides">
              <wp:wrapPolygon edited="0">
                <wp:start x="-60" y="0"/>
                <wp:lineTo x="-60" y="21480"/>
                <wp:lineTo x="21600" y="2148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ra samotar je odlična igra za eno osebo. Igraš jo tako, da vodoravno in navpično z izbrano začetno kroglico preskočiš po eno kroglico na površini (vsako kroglico, ki si jo preskočil daš na stran). Ne preskakuješ diagonalno. </w:t>
      </w:r>
    </w:p>
    <w:p>
      <w:pPr>
        <w:pStyle w:val="Normal"/>
        <w:rPr/>
      </w:pPr>
      <w:r>
        <w:rPr/>
        <w:t>Izbrano kroglico s katero si začel preskakovati pa po preskoku položiš na prazno mesto. Toliko časa preskakuješ s kroglicami, da ti na koncu ostane samo ena-zadnja kroglica na igralni površini. Velikim mojstrom ostane kroglica čisto na sredini, v cen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lej si videoposnetek poteka igre: </w:t>
      </w:r>
    </w:p>
    <w:p>
      <w:pPr>
        <w:pStyle w:val="Normal"/>
        <w:rPr>
          <w:color w:val="800000"/>
        </w:rPr>
      </w:pPr>
      <w:hyperlink r:id="rId3">
        <w:r>
          <w:rPr>
            <w:rStyle w:val="InternetLink"/>
            <w:color w:val="800000"/>
            <w:u w:val="none"/>
          </w:rPr>
          <w:t>https://www.youtube.com/watch?v=z3ktxoY2urs</w:t>
        </w:r>
      </w:hyperlink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Igro samotar lahko igraš na spletu:</w:t>
      </w:r>
    </w:p>
    <w:p>
      <w:pPr>
        <w:pStyle w:val="Normal"/>
        <w:rPr>
          <w:color w:val="800000"/>
        </w:rPr>
      </w:pPr>
      <w:r>
        <w:rPr>
          <w:color w:val="800000"/>
        </w:rPr>
        <w:t>https://www.webgamesonline.com/peg-solitaire/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b/>
        </w:rPr>
        <w:t xml:space="preserve">USTVARJALNO PREŽIVLJANJE ČASA: </w:t>
      </w:r>
      <w:r>
        <w:rPr/>
        <w:t>izdelaj igro Samo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uješ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2 kamenčkov ali fižolčkov ali kaj podobneg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7000</wp:posOffset>
            </wp:positionV>
            <wp:extent cx="1339215" cy="1064895"/>
            <wp:effectExtent l="0" t="0" r="0" b="0"/>
            <wp:wrapTight wrapText="bothSides">
              <wp:wrapPolygon edited="0">
                <wp:start x="-61" y="0"/>
                <wp:lineTo x="-61" y="21550"/>
                <wp:lineTo x="21600" y="21550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6040</wp:posOffset>
            </wp:positionV>
            <wp:extent cx="1943100" cy="97980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46200" cy="1158875"/>
            <wp:effectExtent l="0" t="0" r="0" b="0"/>
            <wp:wrapTight wrapText="bothSides">
              <wp:wrapPolygon edited="0">
                <wp:start x="-108" y="0"/>
                <wp:lineTo x="-108" y="21418"/>
                <wp:lineTo x="21600" y="21418"/>
                <wp:lineTo x="21600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odico, krožniček kamor boš odlagal kamenčke ali fižolčke, ki jih boš preskočil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3060</wp:posOffset>
            </wp:positionV>
            <wp:extent cx="5757545" cy="5817870"/>
            <wp:effectExtent l="0" t="0" r="0" b="0"/>
            <wp:wrapTight wrapText="bothSides">
              <wp:wrapPolygon edited="0">
                <wp:start x="-28" y="0"/>
                <wp:lineTo x="-28" y="21561"/>
                <wp:lineTo x="21600" y="21561"/>
                <wp:lineTo x="21600" y="0"/>
                <wp:lineTo x="-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rintaj (ali še bolje) preriši spodnjo mrež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a mrežo postavi kamenčke na vsako točko, le na sredino ne. </w:t>
      </w:r>
    </w:p>
    <w:p>
      <w:pPr>
        <w:pStyle w:val="Normal"/>
        <w:jc w:val="center"/>
        <w:rPr/>
      </w:pPr>
      <w:r>
        <w:rPr>
          <w:color w:val="800000"/>
        </w:rPr>
        <w:t>In igra je pripravljena</w:t>
      </w:r>
      <w:r>
        <w:rPr/>
        <w:t>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Uživaj v izdelovanju in igranju!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z3ktxoY2ur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4:00Z</dcterms:created>
  <dc:creator>Windows User</dc:creator>
  <dc:description/>
  <cp:keywords/>
  <dc:language>en-US</dc:language>
  <cp:lastModifiedBy>Windows User</cp:lastModifiedBy>
  <dcterms:modified xsi:type="dcterms:W3CDTF">2020-03-16T19:23:00Z</dcterms:modified>
  <cp:revision>5</cp:revision>
  <dc:subject/>
  <dc:title>PODALJŠANO BIVANJE OPB1, 1</dc:title>
</cp:coreProperties>
</file>