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1965960" cy="2329815"/>
            <wp:effectExtent l="0" t="0" r="0" b="0"/>
            <wp:wrapTight wrapText="bothSides">
              <wp:wrapPolygon edited="0">
                <wp:start x="-99" y="-83"/>
                <wp:lineTo x="-99" y="21594"/>
                <wp:lineTo x="21700" y="21594"/>
                <wp:lineTo x="21700" y="-83"/>
                <wp:lineTo x="-99" y="-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2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LJŠANO BIVANJ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B1, 1.A, učiteljica Martina Les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OSTITVENA DEJAVNOST: 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pravljica Moj dežnik je lahko balon (Ela Peroci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s://www.youtube.com/watch?v=PYjNQTgIppQ</w:t>
        </w:r>
      </w:hyperlink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pravljica Tinkin dežnik (Janez Bitenc)</w:t>
      </w:r>
    </w:p>
    <w:p>
      <w:pPr>
        <w:pStyle w:val="Normal"/>
        <w:rPr/>
      </w:pPr>
      <w:r>
        <w:rPr/>
        <w:t>https://www.youtube.com/watch?v=9vGLNngERq4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ogled šolske gledališke igre OŠ Venclja Perka Domžale z naslovom Moj dežnik je lahko balon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s://www.youtube.com/watch?v=aJ1r6fNb4q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</w:rPr>
        <w:t xml:space="preserve">USTVARJALNO PREŽIVLJANJE ČASA: </w:t>
      </w:r>
      <w:r>
        <w:rPr>
          <w:color w:val="FF00FF"/>
        </w:rPr>
        <w:t>izdelava dežničkov</w:t>
      </w:r>
    </w:p>
    <w:p>
      <w:pPr>
        <w:pStyle w:val="Normal"/>
        <w:rPr/>
      </w:pPr>
      <w:r>
        <w:rPr/>
        <w:t>Potrebuješ: škarje, svinčnik, papir, lepilo, zobotreb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opek izdelave                                                              Možnosti okrasit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8150" cy="41148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2971800" cy="2399030"/>
            <wp:effectExtent l="0" t="0" r="0" b="0"/>
            <wp:wrapTight wrapText="bothSides">
              <wp:wrapPolygon edited="0">
                <wp:start x="-54" y="0"/>
                <wp:lineTo x="-54" y="21514"/>
                <wp:lineTo x="21599" y="21514"/>
                <wp:lineTo x="21599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YjNQTgIppQ" TargetMode="External"/><Relationship Id="rId4" Type="http://schemas.openxmlformats.org/officeDocument/2006/relationships/hyperlink" Target="https://www.youtube.com/watch?v=aJ1r6fNb4q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55:00Z</dcterms:created>
  <dc:creator>Windows User</dc:creator>
  <dc:description/>
  <cp:keywords/>
  <dc:language>en-US</dc:language>
  <cp:lastModifiedBy>Windows User</cp:lastModifiedBy>
  <dcterms:modified xsi:type="dcterms:W3CDTF">2020-03-15T20:55:00Z</dcterms:modified>
  <cp:revision>2</cp:revision>
  <dc:subject/>
  <dc:title/>
</cp:coreProperties>
</file>