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: sreda, 18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r si kar nekaj časa presedel/a pri mizi z nalogami, je potrebno telo tudi razmigati.</w:t>
      </w:r>
    </w:p>
    <w:p>
      <w:pPr>
        <w:pStyle w:val="Normal"/>
        <w:rPr/>
      </w:pPr>
      <w:r>
        <w:rPr>
          <w:sz w:val="36"/>
          <w:szCs w:val="36"/>
        </w:rPr>
        <w:t xml:space="preserve">Če imaš možnost biti zunaj na vrtu oz. travniku, pojdi.  Če ne pa na balkon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dobra ogrej in razmigaj svoje telo. Začni pri glavi in počasi nadaljuj z vajami za vsak del telesa (tako kot v šoli, preden začnemo z ostalimi vajami. Za vsako vajo naredi 10 ponovitev). K vadbi povabi tudi ostale člane druž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 se doma skriva kje kakšna kolebnica, vadi poskoke čez kolebnico. Sicer pa poišči kakšno vrv, jo položi na tla in čim večkrat preskoči. Spomni se še sam/a kakšne vaj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ilo veselja in smeha ti žel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9:00Z</dcterms:created>
  <dc:creator>Alenka Živic</dc:creator>
  <dc:description/>
  <dc:language>en-US</dc:language>
  <cp:lastModifiedBy>Alenka Živic</cp:lastModifiedBy>
  <dcterms:modified xsi:type="dcterms:W3CDTF">2020-03-16T12:09:00Z</dcterms:modified>
  <cp:revision>2</cp:revision>
  <dc:subject/>
  <dc:title/>
</cp:coreProperties>
</file>